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273685</wp:posOffset>
            </wp:positionV>
            <wp:extent cx="685800" cy="825500"/>
            <wp:effectExtent l="0" t="0" r="0" b="0"/>
            <wp:wrapTight wrapText="bothSides">
              <wp:wrapPolygon edited="0">
                <wp:start x="3296" y="989"/>
                <wp:lineTo x="2996" y="2729"/>
                <wp:lineTo x="4196" y="4963"/>
                <wp:lineTo x="5996" y="12907"/>
                <wp:lineTo x="3896" y="13652"/>
                <wp:lineTo x="2996" y="14646"/>
                <wp:lineTo x="2396" y="19859"/>
                <wp:lineTo x="5396" y="20605"/>
                <wp:lineTo x="15897" y="20605"/>
                <wp:lineTo x="17097" y="20605"/>
                <wp:lineTo x="18597" y="20605"/>
                <wp:lineTo x="18897" y="18866"/>
                <wp:lineTo x="18297" y="15142"/>
                <wp:lineTo x="17097" y="13652"/>
                <wp:lineTo x="14697" y="12907"/>
                <wp:lineTo x="15897" y="9431"/>
                <wp:lineTo x="15897" y="4963"/>
                <wp:lineTo x="19197" y="3970"/>
                <wp:lineTo x="17997" y="989"/>
                <wp:lineTo x="4496" y="989"/>
                <wp:lineTo x="3296" y="9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UNIVERSIDAD DE SANTIAGO DE CHIL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8"/>
        </w:rPr>
        <w:t>FACULTAD DE INGENI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AGÍSTER EN CIENCIAS DE LA INGENI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NCION INGENIERIA INDUST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TA DE RECOMENDA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que las actividades que le han permitido conocer al postulante, y el tiempo correspondie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796"/>
        <w:gridCol w:w="1796"/>
        <w:gridCol w:w="1796"/>
        <w:gridCol w:w="1610"/>
      </w:tblGrid>
      <w:tr>
        <w:trPr/>
        <w:tc>
          <w:tcPr>
            <w:tcW w:w="89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fique al postulante señalando con una cruz el concepto que le puede asignar en relación a las cualidades indicadas: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pcional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acado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eno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edio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dad de trabajo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ividad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tiva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idad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Califique al postulante dentro de sus actividades más relevantes (cursos aprobados, tesis de grado, ayudantías docentes o de investigación, proyectos, etc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rese la calificación indicando el lugar preferencial estimado del postulante en el grupo de personas que han desarrollado la misma activid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Calificación</w:t>
            </w:r>
          </w:p>
          <w:p>
            <w:pPr>
              <w:pStyle w:val="Normal"/>
              <w:rPr/>
            </w:pPr>
            <w:r>
              <w:rPr/>
              <w:t>(mejor alumno entre 20; entre los 5 mejores de un curso de 40, etc.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ga una apreciación global del candidato con relación a su posible éxito en un programa de estudios de profundización orientada a capacitar al candidato para trabajar en actividades de investig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rese en forma sintética su apreciación global del candidato marcando una de las calificaciones indicada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240" w:type="dxa"/>
        <w:jc w:val="left"/>
        <w:tblInd w:w="2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Calificación glob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Excep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Desta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Bue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Promed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NTECEDENTES DEL RECOMENDAN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Superiores (Títulos/Grados e Institucion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</w:t>
              <w:tab/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24:00Z</dcterms:created>
  <dc:creator>Usach.</dc:creator>
  <dc:description/>
  <cp:keywords/>
  <dc:language>en-US</dc:language>
  <cp:lastModifiedBy>Adquisiciones</cp:lastModifiedBy>
  <cp:lastPrinted>2015-12-01T10:51:00Z</cp:lastPrinted>
  <dcterms:modified xsi:type="dcterms:W3CDTF">2019-06-28T16:24:00Z</dcterms:modified>
  <cp:revision>2</cp:revision>
  <dc:subject/>
  <dc:title>UNIVERSIDAD DE SANTIAGO DE CHILE</dc:title>
</cp:coreProperties>
</file>